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373380</wp:posOffset>
                </wp:positionV>
                <wp:extent cx="5829300" cy="858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8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70"/>
                              <w:gridCol w:w="1004"/>
                              <w:gridCol w:w="1905"/>
                              <w:gridCol w:w="990"/>
                              <w:gridCol w:w="1141"/>
                              <w:gridCol w:w="838"/>
                              <w:gridCol w:w="1142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80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记录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right="560" w:hanging="0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 xml:space="preserve">   主题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  <w:lang w:val="en-US" w:eastAsia="zh-CN"/>
                                    </w:rPr>
                                    <w:t>主题教育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6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 xml:space="preserve">容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总结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6.15pt;mso-wrap-distance-left:9pt;mso-wrap-distance-right:9pt;mso-wrap-distance-top:0pt;mso-wrap-distance-bottom:0pt;margin-top:29.4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70"/>
                        <w:gridCol w:w="1004"/>
                        <w:gridCol w:w="1905"/>
                        <w:gridCol w:w="990"/>
                        <w:gridCol w:w="1141"/>
                        <w:gridCol w:w="838"/>
                        <w:gridCol w:w="1142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80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主题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教育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记录表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right="560" w:hanging="0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  <w:lang w:val="en-US" w:eastAsia="zh-CN"/>
                              </w:rPr>
                              <w:t>活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 xml:space="preserve">   主题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  <w:lang w:val="en-US" w:eastAsia="zh-CN"/>
                              </w:rPr>
                              <w:t>主题教育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6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 xml:space="preserve">容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0"/>
                              </w:rPr>
                              <w:t>总结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,Verdana;Times New Roman" w:hAnsi="ˎ̥,Verdana;Times New Roman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7:00Z</dcterms:created>
  <dc:creator>猪猪猫.CN</dc:creator>
  <dc:description/>
  <dc:language>en-US</dc:language>
  <cp:lastModifiedBy>Administrator</cp:lastModifiedBy>
  <cp:lastPrinted>2011-08-26T09:16:00Z</cp:lastPrinted>
  <dcterms:modified xsi:type="dcterms:W3CDTF">2022-10-28T04:19:25Z</dcterms:modified>
  <cp:revision>11</cp:revision>
  <dc:subject/>
  <dc:title>主题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